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mo. Sr. Dr. Desembargador Relator dos embargos de nulidade infringentes do julgado na Apelação Cível n°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os embargos de nulidade e infringentes de julgado na Apelação Cível n°........ em que é embargant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impugná-los pela forma que s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Pretendendo modificar a decisão embargada, para prevalecer as conclusões do voto divergente, alegou o embargante, em seus embargos opostos ao respectivo acórdão, que o mesmo não atendeu à prova dos autos e que violou dispositivos da Lei n°4.494, de 1964 (lei já revogada só a título de exempl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Improcedem, no entanto, nesse sentido, as afirmações do embargante, isto porque justamente o voto divergente é que deu má interpretação aos diplomas legais que regem as locações residenciais e comerci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Ao contrário do que afirma o embargante, a Lei n°4.494 de 1964 não vedou a purgação de mora nas locações comerciais: tão-somente ressaltou, no § 2°do art. 1°, a continuação das condições e do processo de renovação dos contratos, inclusive fixação do respectivo aluguel. Por isso, com base nesses dispositivos legais, decidiu com perfeito acerto o acórdão embargado, nada havendo a lhe acrescentar ou modific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embargado que o Egrégio Tribunal negue provimento aos embargos e confirme a decisão embargada, pelos seus jurídicos fundament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